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8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Гасанова Малика Энверовича, * года рождения, уроженца Республики Дагестан, проживающего по адресу: ул. *, д. *, кв. *, г. *, * район, ЯНАО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06.2024 года в 12 часов 20 минут Гасанов М.Э. на 36 км автодороги Сургут-Когалым 26 км до п. Федоровский Сургутского района управлял автомобилем *, государственный регистрационный знак *, оборудованным с применением материалов, препятствующих идентификации переднего государственного регистрационного знака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анов М.Э., извещенный о времени и месте рассмотрения дела, не явился. Гасанов М.Э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</w:t>
      </w:r>
      <w:r>
        <w:rPr>
          <w:sz w:val="28"/>
          <w:szCs w:val="28"/>
        </w:rPr>
        <w:t>Гасанова М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ина Гасанова М.Э. в совершении административного правонарушения, предусмотренного ч. 2 ст. 12.2 КоАП РФ подтверждается: протоколом об административном правонарушении от 02.06.2024 г. № 86 ХМ 59572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Гасанова М.Э. от 02.06.2024 г. по факту правонарушения; фотографией автомобиля *, государственный регистрационный знак *; рапортом инспектора ДПС ГИБДД ОМВД России по Сургутскому району от 02.06.2024 года по существу правонаруш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.15 Приложения к "Основным положениям по допуску транспортных средств к эксплуатации и обязанностям должностных лиц по обеспечению безопасности дорожного движения"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 ГОСТ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ак следует из п. Ж.2. При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20983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50577-20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"Знаки государственные регистрационные транспортных средств. Типы и основные размеры. Технические требования" </w:t>
      </w:r>
      <w:r>
        <w:rPr>
          <w:color w:val="000000"/>
          <w:sz w:val="28"/>
          <w:szCs w:val="28"/>
          <w:shd w:fill="FFFFFF" w:val="clear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М.Э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санова Малика Энвер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Гасан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1090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